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cy PL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cy ENG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 wolna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zy Imię i Nazwisk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Imię i Nazwisk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 wolna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filiacja PL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filiacja PL Times Roman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filiacja ENG Times Roman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filiacja ENG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 wolna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 wolna Times Roman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owa kluczowe PL: maksymalnie 6 słów, Times Roman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y words: max. 6 key words, Times Roman 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 wolna Times Roman 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Abstrakt PL </w:t>
        <w:tab/>
        <w:tab/>
        <w:t>Max 150 wyrazów Times Roman 11, interlinia pojedync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bstract ENG </w:t>
        <w:tab/>
        <w:tab/>
        <w:t>Max 150 wyrazów Times Roman 11, interlinia pojedyn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: Times Roman 11, interlinia pojedyncza, wcięcie pierwszego akapitu 0,53 c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łówek lub stopka – 4,25 c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inesy: 4,25 cm – lewy i prawy, 5,25 cm – górny i doln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Cały tekst ma zawierać od 22 tys. do 25 tys. znak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różniamy tytułów rozdziałów i podrozdzia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umerujemy st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ład pra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metody badaw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i dyskus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śmiennic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iśmiennictwo według poniższego przykład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vatt G, Cook D, Haynes B. Evidence based medicine has come a long wave. Br. Med. J. 329, 990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zyk F. (redaktor), Biofizyka – wyd. II rozszerzone, Wydawnictwo Lekarskie PZWL, Warszawa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lank M. Biological effects environmental electromagnetic fields molecular mechanism, Biosystems 35, 175-178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</w:t>
      </w:r>
      <w:r>
        <w:rPr>
          <w:rFonts w:cs="Times New Roman" w:ascii="Times New Roman" w:hAnsi="Times New Roman"/>
          <w:u w:val="single"/>
        </w:rPr>
        <w:t>pod rycinami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u w:val="single"/>
        </w:rPr>
        <w:t>nad tabelam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ustracje, ryciny i tabele – czarno-biał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czość rycin i zdjęć: 300d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 </w:t>
      </w:r>
      <w:r>
        <w:rPr>
          <w:rFonts w:cs="Times New Roman" w:ascii="Times New Roman" w:hAnsi="Times New Roman"/>
          <w:szCs w:val="24"/>
        </w:rPr>
        <w:t>Microsoft Word 2010 lub stars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22:00Z</dcterms:created>
  <dc:creator>oem</dc:creator>
  <dc:description/>
  <cp:keywords/>
  <dc:language>en-US</dc:language>
  <cp:lastModifiedBy>Sekretariat</cp:lastModifiedBy>
  <cp:lastPrinted>2016-04-04T13:55:00Z</cp:lastPrinted>
  <dcterms:modified xsi:type="dcterms:W3CDTF">2016-04-04T12:20:00Z</dcterms:modified>
  <cp:revision>6</cp:revision>
  <dc:subject/>
  <dc:title/>
</cp:coreProperties>
</file>